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86" w:hanging="0"/>
        <w:jc w:val="center"/>
        <w:rPr/>
      </w:pPr>
      <w:r>
        <w:rPr>
          <w:b/>
          <w:sz w:val="28"/>
          <w:szCs w:val="28"/>
        </w:rPr>
        <w:t>Определение дальности действия радиолокационных станций</w:t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чик радиолокационной станции (РЛС) работает на частоте 3000 МГц. По направлению к станции летит самолет со скоростью 800 км/час. Определить, насколько и в какую сторону изменится частота отраженного сигнала.                                                                        </w:t>
      </w:r>
    </w:p>
    <w:p>
      <w:pPr>
        <w:pStyle w:val="Normal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9200" w:leader="none"/>
        </w:tabs>
        <w:ind w:right="86" w:hanging="0"/>
        <w:jc w:val="both"/>
        <w:rPr/>
      </w:pPr>
      <w:r>
        <w:rPr>
          <w:sz w:val="28"/>
          <w:szCs w:val="28"/>
        </w:rPr>
        <w:t>2. Самолет летит со скоростью 1100 км/час по направлению, составляющему угол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направлением на наземную РЛС. Определить, насколько и в какую сторону изменится частота отраженного сигнала, если передатчик работает на волне 10см.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скорость самолета, летящего в направлении РЛС, если частота колебаний передатчика станции 1000 МГц, а доплеровская частота равна 800 Гц.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right="8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5700" w:leader="none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частоту колебаний, излучаемых антенной РЛС, если при радиальной составляющей скорости цели 2000 км/час доплеровская частота равна 2000 Гц.                                                                                   </w:t>
      </w:r>
    </w:p>
    <w:p>
      <w:pPr>
        <w:pStyle w:val="Normal"/>
        <w:ind w:right="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датчик УКВ радиостанции самолета, летящего со скоростью 900 км/час по направлению к неподвижному наземному радиоприемнику, настроен на частоту 180 МГц. Определить разность между частотой сигнала передатчика и частотой сигнала, принимаемого приемником.   </w:t>
      </w:r>
    </w:p>
    <w:p>
      <w:pPr>
        <w:pStyle w:val="Normal"/>
        <w:tabs>
          <w:tab w:val="clear" w:pos="708"/>
          <w:tab w:val="left" w:pos="9200" w:leader="none"/>
        </w:tabs>
        <w:ind w:right="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емная РЛС, работающая на частоте 3000 МГц, обнаружила самолет, уходящий от станции со скоростью 950 км/час. Вычислить доплеровскую частоту и определить, повлияет ли изменение частоты отраженного сигнала на его прием.                                                  </w:t>
      </w:r>
    </w:p>
    <w:p>
      <w:pPr>
        <w:pStyle w:val="Normal"/>
        <w:ind w:right="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7. Для измерения скорости самолета относительно земли на нем установлен прибор, в котором используется эффект Доплера. Земля облучается узким лучом, направленным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Частота колебаний передатчика прибора 10 000 МГц. Определить скорость самолета, если доплеровская частота равна 6000 Гц.                                 </w:t>
      </w:r>
    </w:p>
    <w:p>
      <w:pPr>
        <w:pStyle w:val="Normal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молет летит со скоростью 1000 км/час. Его РЛС, работающей на частоте 10 000МГц, обнаружен другой самолет, летящий навстречу со скоростью 1100 км/час. Определить доплеровскую частоту.       </w:t>
      </w:r>
    </w:p>
    <w:p>
      <w:pPr>
        <w:pStyle w:val="Normal"/>
        <w:tabs>
          <w:tab w:val="clear" w:pos="708"/>
          <w:tab w:val="left" w:pos="9200" w:leader="none"/>
        </w:tabs>
        <w:ind w:right="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00" w:leader="none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  <w:tab w:val="left" w:pos="9200" w:leader="none"/>
        </w:tabs>
        <w:ind w:right="86" w:hanging="0"/>
        <w:jc w:val="both"/>
        <w:rPr/>
      </w:pPr>
      <w:r>
        <w:rPr>
          <w:sz w:val="28"/>
          <w:szCs w:val="28"/>
        </w:rPr>
        <w:t xml:space="preserve">9. С помощью когерентно – импульсной РЛС, работающей на частоте 300 МГц, ведется наблюдение за самолетом, летящим в облаке дипольных отражателей  с радиальной скоростью 1100 км/час. Определить разницу в доплеровских частотах отраженных сигналов, если отражатели сносятся ветром от станции со скоростью 50 км/час.                                                                                                                                                       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92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ределить направления полета самолета, при которых когерентно – импульсная РЛС не сможет его обнаружить, если рабочая длина волны передатчика РЛС 10 см, частота следования импульсов 2 кГц, а самолет летит со скоростью 1080 км/час.                                                 </w:t>
      </w:r>
    </w:p>
    <w:p>
      <w:pPr>
        <w:pStyle w:val="Normal"/>
        <w:tabs>
          <w:tab w:val="clear" w:pos="708"/>
          <w:tab w:val="left" w:pos="8900" w:leader="none"/>
        </w:tabs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53:00Z</dcterms:created>
  <dc:creator>HIMERA</dc:creator>
  <dc:description/>
  <dc:language>en-US</dc:language>
  <cp:lastModifiedBy>HIMERA</cp:lastModifiedBy>
  <dcterms:modified xsi:type="dcterms:W3CDTF">2016-09-30T04:56:00Z</dcterms:modified>
  <cp:revision>1</cp:revision>
  <dc:subject/>
  <dc:title/>
</cp:coreProperties>
</file>